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70"/>
        <w:gridCol w:w="1245"/>
        <w:gridCol w:w="1485"/>
        <w:gridCol w:w="1260"/>
      </w:tblGrid>
      <w:tr>
        <w:trPr>
          <w:trHeight w:val="405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许昌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物业服务企业信用等级评定结果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腾飞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万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万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万里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怡兴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达物业管理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方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尊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大管家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盛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金色家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远航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鹏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康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天乙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美好时代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贝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名仕物业服务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佳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首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豪炀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梦园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瑞龙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得广厦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贝卡物业管理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大正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华甫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家年华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生活智慧社区服务集团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百润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安居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达物业管理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尊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恒达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优万家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和楷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佳兴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和威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明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元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永鑫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悦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怀大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华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石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天晟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鑫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宏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建坤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广泰物业管理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友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戎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恒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福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广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华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祥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春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贝卡物业管理有限公司襄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金旭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弘盛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物业服务（福建）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安鼎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向荣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众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百瑞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美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德仁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丰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中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三和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舒馨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鸿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怡林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杯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诚润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一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纳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新城悦物业服务股份有限公司长葛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绿城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未来和谐物业服务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元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嘉物业管理（北京）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智慧服务集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祥鼎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景翔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兴隆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贝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鼎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祥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七彩时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绿城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麦肯特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一特物业管理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大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顺天物业管理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顺兴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雷博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鑫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乾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和润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煜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跃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物业管理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瑞景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昊远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珠江酒店物业管理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博恩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英迪世嘉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亚新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家和物业管理有限公司鄢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万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悠远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祥和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洋瑞泰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赛福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文鑫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智慧物业服务集团股份</w:t>
            </w: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乐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地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晟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美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成瑞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群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铁凯博物业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创物业服务集团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辉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商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锦艺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长信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人和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恒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丰溢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苑物业服务有限公司襄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宏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祥瑞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金襄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首山金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晟鑫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居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恒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万汇龙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如家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嘉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圳原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华强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一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府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享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亿苑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阳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亿苑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佳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信恒物业管理服务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悦尊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凯文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泽典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颐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名居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久创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守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桃源名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佳洁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润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远景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盛世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正宇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桥鼎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兴昌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润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宇第一太平戴维斯物业服务集团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德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金增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兴和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馨诚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嘉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华宇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莲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圆融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好管家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博浩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红之明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景鸿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金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华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克物业发展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万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景程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凯乐锋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华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春旭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五洲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佰多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威荣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佳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瑞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安保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龙腾盛世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鸿辰实业投资有限公司物业管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方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星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康乐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铁馨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万联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宏邦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吉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昌裕物业管理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第一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约翰物业服务有限公司魏都区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魏恒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东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嘉福物业服务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隆泰物业服务有限责任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尚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明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胜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纳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昌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和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锦程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旭晨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双清河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博信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亿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真心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上品物业服务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帝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家豪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易家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永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昀升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硕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金石钧州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光耀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万诚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金禹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金正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钧达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兰天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名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阳光物业管理有限公司</w:t>
            </w:r>
            <w:r>
              <w:rPr>
                <w:rFonts w:ascii="Calibri;DejaVu Sans" w:hAnsi="Calibri;DejaVu Sans"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物业管理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悦馨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物业服务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格美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鸿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开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安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泰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广亚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广合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宏信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基业物业服务有限公司长葛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阳光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印象江南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星河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久居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滨海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清馨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佳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鼎盛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锦秀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长葛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瑞丰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美博建材市场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绿捷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和融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佳园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安邦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家祥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聚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祥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雅阑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荣之美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物业管理有限公司长葛市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德正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怡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保航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金汇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枫湖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容大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良友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顺通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卓越佳苑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傲扬物业管理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瑞祥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邦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鑫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忆师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悦众心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泰旭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德馨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金家园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龙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运源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美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军物业服务集团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政合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未来家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弗兰克物业管理有限公司长葛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金玉园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长伟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筑宇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华城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桥悦生活服务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公美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尚祥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家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亚东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之宜物业服务有限公司襄城县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业物业管理有限公司襄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瑞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襄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盛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和心圆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生活智慧城市服务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梁物业发展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惠洁物业管理有限责任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卓弘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祥顺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怡美居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天宝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原福港大酒店有限公司福鼎酒店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升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乐邦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物业服务股份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上东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明物业管理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怡佳馨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博林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嘉瑞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桥悦生活服务集团有限公司禹州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福居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福居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科物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彩合盈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金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盈正洪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六合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约翰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立思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亿家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和万家物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铭鑫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和谐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华丰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畅苑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家和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宏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红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南物业服务有限公司许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朝阳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美达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莲韵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辉鸿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光明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佳源物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达物业服务有限公司襄城县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恒升物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升物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</w:t>
            </w:r>
          </w:p>
        </w:tc>
      </w:tr>
    </w:tbl>
    <w:p>
      <w:pPr>
        <w:pStyle w:val="Style14"/>
        <w:ind w:left="0" w:hanging="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01:00Z</dcterms:created>
  <dc:creator>huanghe</dc:creator>
  <dc:description/>
  <dc:language>en-US</dc:language>
  <cp:lastModifiedBy>huanghe</cp:lastModifiedBy>
  <cp:lastPrinted>2023-04-25T11:30:00Z</cp:lastPrinted>
  <dcterms:modified xsi:type="dcterms:W3CDTF">2023-04-28T10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