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许昌市</w:t>
      </w: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年旧房装修、厨卫等局部改造补贴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参与企业（商家）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填报单位（盖章）：                                                            年     月    日   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5"/>
        <w:gridCol w:w="1280"/>
        <w:gridCol w:w="3566"/>
        <w:gridCol w:w="1574"/>
        <w:gridCol w:w="1519"/>
        <w:gridCol w:w="1445"/>
        <w:gridCol w:w="3599"/>
      </w:tblGrid>
      <w:tr>
        <w:trPr>
          <w:trHeight w:val="10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所属区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营业执照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统一社会信用代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法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经营地址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"/>
        </w:rPr>
        <w:t>公司（商户）营业执照名称填写总公司营业执照名称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00"/>
        <w:ind w:firstLine="472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"/>
        </w:rPr>
        <w:t>门店营业执照名称填写门店所在位置营业执照名称，如门店营业地址和总公司一致，填写总公司营业执照名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Ubuntu" w:hAnsi="Tahoma;Ubuntu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57:00Z</dcterms:created>
  <dc:creator>huanghe</dc:creator>
  <dc:description/>
  <dc:language>en-US</dc:language>
  <cp:lastModifiedBy>huanghe</cp:lastModifiedBy>
  <dcterms:modified xsi:type="dcterms:W3CDTF">2025-06-18T14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